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6</w:t>
        <w:tab/>
        <w:t>APPLICATION: MENHADEN: OCEAN FISHING PIER LICEN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13</w:t>
        <w:noBreakHyphen/>
        <w:t>156; 113</w:t>
        <w:noBreakHyphen/>
        <w:t>156.1; 143B</w:t>
        <w:noBreakHyphen/>
        <w:t>28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